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Общественная приёмная </w:t>
      </w:r>
    </w:p>
    <w:p>
      <w:pPr>
        <w:pStyle w:val="Normal"/>
        <w:jc w:val="center"/>
        <w:rPr/>
      </w:pPr>
      <w:r>
        <w:rPr>
          <w:b/>
          <w:color w:val="212121"/>
          <w:sz w:val="26"/>
          <w:szCs w:val="26"/>
        </w:rPr>
        <w:t>исполнительных органов государственной власти Московской области и органов местного самоуправления Городского округа Подольск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рес: г. Подольск, ул. Кирова д. 4 (здание Администрации Городского округа,    1-й этаж, вход - со стороны концертного з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: с 10.00 до 13.00 (в рабочие д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щественной приемной: Антонов Олег Иванович.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 для справок и предварительной записи: 55-57-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График приёма граждан в Общественной приемной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на январь 2022 года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sz w:val="26"/>
          <w:szCs w:val="26"/>
        </w:rPr>
        <w:t>(прием проводится в режиме видеоконференцсвязи)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"/>
        <w:gridCol w:w="5862"/>
        <w:gridCol w:w="2219"/>
      </w:tblGrid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ьные органы </w:t>
            </w:r>
          </w:p>
          <w:p>
            <w:pPr>
              <w:pStyle w:val="Normal"/>
              <w:ind w:hanging="14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й власти Московской области</w:t>
            </w:r>
          </w:p>
          <w:p>
            <w:pPr>
              <w:pStyle w:val="Normal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 приема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инистерство инвестиций,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мышленности и науки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митет по конкурентной политике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лавное управление 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информационной политике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"/>
        <w:gridCol w:w="3971"/>
        <w:gridCol w:w="2266"/>
        <w:gridCol w:w="2334"/>
      </w:tblGrid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№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Руководители структурных подразделений Администрации  Городского округа Подольск</w:t>
            </w:r>
          </w:p>
          <w:p>
            <w:pPr>
              <w:pStyle w:val="Normal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bCs/>
                <w:color w:val="212121"/>
                <w:sz w:val="26"/>
                <w:szCs w:val="26"/>
              </w:rPr>
            </w:pPr>
            <w:r>
              <w:rPr>
                <w:bCs/>
                <w:color w:val="212121"/>
                <w:sz w:val="26"/>
                <w:szCs w:val="26"/>
              </w:rPr>
            </w:r>
          </w:p>
          <w:p>
            <w:pPr>
              <w:pStyle w:val="Normal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ФИ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и время</w:t>
            </w:r>
          </w:p>
          <w:p>
            <w:pPr>
              <w:pStyle w:val="Normal"/>
              <w:spacing w:lineRule="atLeast" w:line="240" w:before="0" w:after="0"/>
              <w:ind w:hanging="1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ема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требительского рын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ин Н.Н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общественной безопас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логии и охра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я граждан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чку И.Г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архитектур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инский С.М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жилищно-коммунальному хозяйству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ов С.П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имущественных и земельных отнош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а Е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8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9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лагоустройству, дорожному хозяйству и транспорт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ичев А.Л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0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ова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ов И.А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1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Б.В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 соблюдать санитарно-эпидемиологические пре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2:00Z</dcterms:created>
  <dc:creator>User</dc:creator>
  <dc:description/>
  <cp:keywords/>
  <dc:language>en-US</dc:language>
  <cp:lastModifiedBy>Мигалина Екатерина Юрьевна</cp:lastModifiedBy>
  <cp:lastPrinted>2021-12-30T15:53:00Z</cp:lastPrinted>
  <dcterms:modified xsi:type="dcterms:W3CDTF">2021-12-30T13:05:00Z</dcterms:modified>
  <cp:revision>55</cp:revision>
  <dc:subject/>
  <dc:title>АДМИНИСТРАЦИЯ ГОРОДА ПОДОЛЬСКА</dc:title>
</cp:coreProperties>
</file>